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6"/>
          <w:szCs w:val="36"/>
          <w:lang w:val="uk-UA"/>
        </w:rPr>
        <w:t>ДЕРЖАВНА  СУДОВА  АДМІНІСТРАЦІЯ  УКРАЇНИ</w:t>
      </w:r>
    </w:p>
    <w:p>
      <w:pPr>
        <w:pStyle w:val="Heading2"/>
        <w:rPr>
          <w:sz w:val="24"/>
          <w:szCs w:val="36"/>
          <w:lang w:val="uk-UA"/>
        </w:rPr>
      </w:pPr>
      <w:r>
        <w:rPr>
          <w:sz w:val="24"/>
          <w:szCs w:val="36"/>
          <w:lang w:val="uk-UA"/>
        </w:rPr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 А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1 червня  2013  р. </w:t>
        <w:tab/>
        <w:tab/>
        <w:t xml:space="preserve">   </w:t>
        <w:tab/>
        <w:t xml:space="preserve">    м. Київ</w:t>
        <w:tab/>
        <w:tab/>
        <w:tab/>
        <w:t xml:space="preserve">           </w:t>
        <w:tab/>
        <w:t>№ 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Про  постійно діючу робоч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групу з питань інноваці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З метою ефективної координації заходів, оперативного вирішення завдань постійно діючої робочої групи з питань інновацій, керуючись </w:t>
      </w:r>
      <w:r>
        <w:rPr>
          <w:bCs/>
          <w:szCs w:val="28"/>
        </w:rPr>
        <w:t xml:space="preserve">частиною п’ятою статті 147 Закону України </w:t>
      </w:r>
      <w:r>
        <w:rPr>
          <w:rStyle w:val="FontStyle15"/>
          <w:sz w:val="28"/>
          <w:szCs w:val="28"/>
          <w:lang w:eastAsia="uk-UA"/>
        </w:rPr>
        <w:t>"Про судоустрій і статус суддів"</w:t>
      </w:r>
      <w:r>
        <w:rPr>
          <w:szCs w:val="28"/>
        </w:rPr>
        <w:t>,</w:t>
      </w:r>
    </w:p>
    <w:p>
      <w:pPr>
        <w:pStyle w:val="TextBody"/>
        <w:spacing w:before="0" w:after="120"/>
        <w:ind w:firstLine="709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Затвердити новий склад постійно діючої робочої групи з питань інновацій (далі – робоча група)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, що основним завданням робочої групи є удосконалення роботи органів судової влади України шляхом застосування інноваційних моделей організаційного забезпечення роботи суду та новітніх інформаційних технолог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Перед робочою групою поставити такі стратегіч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розробити план реалізації Стратегічного плану розвитку судової влади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3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 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 створити концепцію онлайн-опитування працівників та відвідувачів суду з метою внутрішньої та зовнішньої оцінки роботи суду, в тому числі з використанням карток громадянського звіт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розробити концепцію удосконалення форм статистичної звіт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 визначити показники ефективності роботи суду, розробити та впровадити стандарти функціонування су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ити, провести апробацію та запровадити навчальну програму для судових адміністратор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розробити та впровадити Концепцію єдиної інформаційної політики судової влади України; зокрема, розробити концепцію створення та функціонування прес-центру судової влади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розробити концепцію запровадження сучасних методів справляння судового зб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такі напрями виконання робочою групою стратегічних завдан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дослідження сучасних концепцій організації роботи судів на базі вітчизняного та міжнародного досві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потреби, способів формування та використання інформації щодо діяльності суд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організація судової статис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ніфікація форми діловодства для операційних потреб </w:t>
      </w:r>
      <w:r>
        <w:rPr>
          <w:rStyle w:val="FontStyle15"/>
          <w:sz w:val="28"/>
          <w:szCs w:val="28"/>
          <w:lang w:eastAsia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ЄСІС України</w:t>
      </w:r>
      <w:r>
        <w:rPr>
          <w:rStyle w:val="FontStyle15"/>
          <w:sz w:val="28"/>
          <w:szCs w:val="28"/>
          <w:lang w:eastAsia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організація діловодства і документообі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системи стандартів, відповідно до якої можливо в подальшому визначати потребу в ресурсах, здійснювати розподіл навантаження та оцінювати  результати діяльності су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еорганізація управління в су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ійснення типізації судів, залежно від обсягу навантаження, юрисдикції та інстанції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ня особливості організаційних моделей відповідно до типу суд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й затвердження концепції та технічного завдання по </w:t>
      </w:r>
      <w:r>
        <w:rPr>
          <w:rStyle w:val="FontStyle15"/>
          <w:sz w:val="28"/>
          <w:szCs w:val="28"/>
          <w:lang w:eastAsia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ЄІСІСУ</w:t>
      </w:r>
      <w:r>
        <w:rPr>
          <w:rStyle w:val="FontStyle15"/>
          <w:sz w:val="28"/>
          <w:szCs w:val="28"/>
          <w:lang w:eastAsia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Утворити в складі робочої груп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ідгрупу з впровадження Стратегічного плану розвитку судової влади України на 2013 – 2015 ро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підгрупу зі створення та впровадження концепції автоматизації судової влади, питань оптимізації ЄДРСР та питань оновлення функціоналу КП </w:t>
      </w:r>
      <w:r>
        <w:rPr>
          <w:rStyle w:val="FontStyle15"/>
          <w:sz w:val="28"/>
          <w:szCs w:val="28"/>
          <w:lang w:val="uk-UA" w:eastAsia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ДЗС</w:t>
      </w:r>
      <w:r>
        <w:rPr>
          <w:rStyle w:val="FontStyle15"/>
          <w:sz w:val="28"/>
          <w:szCs w:val="28"/>
          <w:lang w:val="uk-UA" w:eastAsia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рупу з вдосконалення системи статистики, діловодства, документообігу та архівної робо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підгрупу з розробки та впровадження стандартів функціонування су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підгрупу з питань професійного розвитку і навчання в судовій сфе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 підгрупу з розробки та впровадження єдиної інформаційної політики судової вл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 підгрупу з питань бюджету та фінансування суд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становити, щ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. керівник та секретар робочої групи, в межах компетенції, відповідають за організацію діяльності робочої групи та ведення діловод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  діяльність робочої групи здійснюється відповідно до затверджених на її засіданнях плані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 затвердження результатів кожного етапу діяльності робочої групи здійснюється на підставі звітів керівників підгруп та за результатами обговор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4. для виконання завдань робочої групи її керівник, керівники підгруп та секретар мають право отримувати від структурних підрозділів  Державної судової адміністрації України, її територіальних управлінь і судів необхідну інформацію в усному та письмовому вигля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5. для виконання завдань робочої групи, при необхідності, можуть залучатися експерти та спеціалі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6. листування з приводу діяльності робочої групи з державними органами, юридичними та фізичними особами здійснюється за підписом Голови Державної судової адміністрації України, першого заступника Голови Державної судової адміністрації України або заступників Голови Державної судової адміністрації Україн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7. оприлюднення інформації про діяльність робочої групи здійснюється відповідно до чинного законодавства України на офіційному веб-порталі судової влади Україн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изнати такими, що втратили чинність накази Державної судової адміністрації Україн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ід 15 червня 2011 року № 100 "Про утворення робочої групи з питань інновацій"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ід 29 вересня 2011 року № 142 "Про  внесення змін у додаток до наказу Державної судової адміністрації України від 15 червня 2011 року                     № 100"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ід 11 жовтня 2011 року № 151 "Про  внесення змін у додаток до наказу Державної судової адміністрації України від 15 червня 2011 року                   № 100"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ід 21 грудня 2011 року № 171 " Про  внесення змін у додаток до наказу Державної судової адміністрації України від 15 червня 2011 року                 № 100"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ід 12 січня 2012 року № 3 "Про  внесення змін у додаток до наказу Державної судової адміністрації України від 15 червня 2011 року  № 100"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ід 19 квітня 2012 року № 42 "Про внесення змін до наказу Державної судової адміністрації України від 15 червня 2011 року  № 100"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ід 10 жовтня 2012 року № 120 "Про внесення змін до складу робочої групи з питань інновацій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правлінню організаційного забезпечення діяльності Державної судової адміністрації України довести цей наказ до відома членів робочої групи та керівників структурних підрозділів Державної судової адміністрації Україн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9. Відділу з питань інформаційних технологій управління з питань судового діловодства забезпечити оприлюднення тексту цього наказу на офіційному веб-порталі судової влади Україн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Голова</w:t>
        <w:tab/>
        <w:t xml:space="preserve">       </w:t>
        <w:tab/>
        <w:t xml:space="preserve">      </w:t>
        <w:tab/>
        <w:tab/>
        <w:t xml:space="preserve">                                                         </w:t>
      </w:r>
      <w:r>
        <w:rPr/>
        <w:t>Р. Кирилюк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5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529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ержавної судової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Україн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червня 2013 року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 діючої робочої групи з питань іннов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17"/>
        <w:gridCol w:w="1230"/>
        <w:gridCol w:w="5086"/>
      </w:tblGrid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ирилюк Р.І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Державної судової адміністрації України, керівник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огданов Л.В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альний директор державного підприємства "Інформаційні судові системи", заступник керівника робочої груп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дик Ю.А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ник Голови Державної судової адміністрації України на громадських засадах, експерт з питань адміністрування суду, заступник керівника робочої груп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укліна Н.Г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ректора Національної школи суддів України, заступник керівника робочої груп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каренко С.В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інформаційних ресурсів та технологій Верховного Суду України (за згодою)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знюк І. А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програмного забезпечення управління інформаційних технологій та автоматизованого документообігу Вищого спеціалізованого суду України з розгляду цивільних і кримінальних справ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тол Т.М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адрової роботи Вищого спеціалізованого суду України з розгляду цивільних і кримінальних справ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дюк Ю.В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інформаційних технологій Вищого спеціалізованого суду України з розгляду цивільних і кримінальних справ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ртинюк Н.К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прес-служби Вищого спеціалізованого суду України з розгляду цивільних і кримінальних справ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кова І.В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інформаційного забезпечення Вищого спеціалізованого суду України з розгляду цивільних і кримінальних справ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єнко В.В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абезпечення діяльності суду, як юридичної особи Вищого спеціалізованого суду України з розгляду цивільних і кримінальних справ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нюк І.А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окументального забезпечення Вищого господарського суду Україн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ребняк  В.Я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Вищого господарського суду Україн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ійник Л.О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консультант відділу міжнародно-правового співробітництва та 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ів  зі ЗМІ Вищого господарського суду України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йдашев Р.П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інформаційних технологій Вищого адміністративного суду Україн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.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грело В.Д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рограмного забезпечення управління інформаційних технологій Вищого адміністративного суду Україн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венько М.С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прес-служби Вищого адміністративного суду Україн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ерещинська Н.О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Центру суддівських студій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лєєв А.Ю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суду, суддя апеляційного суду Івано-Франківської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.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бій А.П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апеляційного суду Одеської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1.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мановський О.В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територіального управління Державної судової адміністрації України в місті Киє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оніцький О.Є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судового діловодства Державної судової адміністра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хоренко В.Л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судової статистики та діловодства управління з питань судового діловодств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ї судової адміністрації України, секретар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гнатченко О.О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сектором міжнародного співробітництва та взаємодії з засобами масової інформації Державної судової адміністра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каулі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міжнародного співробітництва та взаємодії з засобами масової інформації Державної судової адміністра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крекотень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 питань ведення кадрової роботи та державної служби управління з питань організації  діяльності судів Державної судової адміністра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иваєв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енерального директора державного підприємства "Інформаційні судові системи"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цера Б.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 департаменту розробки програмного забезпечення, державне підприємство "Інформаційні судові системи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ищенко О.С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систем та телекомунікаційних технологій апеляційного суду міста  Києва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скаленко К.О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апарату Печерського районного суду міста Києва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нченко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Авдіївського міського суду Донецької області (за згодою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рсірій Р.О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окружного адміністративного суду міста Києва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сенко В. В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 Харківського окружного адміністративного суду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втуненко О.В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рджонікідзевського районного суду міста Маріуполя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Єрьомін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рганізаційного забезпечення діяльності судів, судової статистики і звітності територіального управління Державної судової адміністрації України в Донецькій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барова І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рганізаційно-аналітичної роботи, документообігу та контролю територіального управління Державної судової адміністрації України в Одеській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мас І.Я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Приморського районного суду міста Одеси (за згодою)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ченко С. О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пеціаліст з питань права та судового адміністр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SAID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аведливе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ліпенко Д.О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радник з правових питань та громадянського суспі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SAID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аведливе правосудд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лімонов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апарату господарського суду Івано-Франківської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итишин А.В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ий експерт Регіонального громадського  благодійного фонду "Право і Демократія" (за згодою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діяльності судів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 Іван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7" w:firstLine="708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SchoolBook;Courier New" w:hAnsi="SchoolBook;Courier New" w:eastAsia="Times New Roman" w:cs="Times New Roman"/>
      <w:sz w:val="24"/>
      <w:szCs w:val="20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SchoolBook;Courier New" w:hAnsi="SchoolBook;Courier New" w:cs="SchoolBook;Courier New"/>
      <w:sz w:val="24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7:00Z</dcterms:created>
  <dc:creator>ivanchenko</dc:creator>
  <dc:description/>
  <cp:keywords/>
  <dc:language>en-US</dc:language>
  <cp:lastModifiedBy>gorban</cp:lastModifiedBy>
  <dcterms:modified xsi:type="dcterms:W3CDTF">2013-06-25T11:47:00Z</dcterms:modified>
  <cp:revision>2</cp:revision>
  <dc:subject/>
  <dc:title/>
</cp:coreProperties>
</file>